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7315</wp:posOffset>
                </wp:positionV>
                <wp:extent cx="399161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0" w:name="_1231610650"/>
                            <w:bookmarkStart w:id="1" w:name="_MON_1132655556"/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object w:dxaOrig="5880" w:dyaOrig="6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pt;height:56.1pt" filled="f" o:ole="">
                                  <v:imagedata r:id="rId3" o:title=""/>
                                </v:shape>
                                <o:OLEObject Type="Embed" ProgID="" ShapeID="ole_rId2" DrawAspect="Content" ObjectID="_16563698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63.3pt;mso-wrap-distance-left:9.05pt;mso-wrap-distance-right:9.05pt;mso-wrap-distance-top:0pt;mso-wrap-distance-bottom:0pt;margin-top:8.4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2" w:name="_1231610650"/>
                      <w:bookmarkStart w:id="3" w:name="_MON_1132655556"/>
                      <w:bookmarkEnd w:id="2"/>
                      <w:bookmarkEnd w:id="3"/>
                      <w:r>
                        <w:rPr>
                          <w:color w:val="000000"/>
                        </w:rPr>
                        <w:object w:dxaOrig="5880" w:dyaOrig="6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pt;height:56.1pt" filled="f" o:ole="">
                            <v:imagedata r:id="rId5" o:title=""/>
                          </v:shape>
                          <o:OLEObject Type="Embed" ProgID="" ShapeID="ole_rId4" DrawAspect="Content" ObjectID="_17465907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№24 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</w:rPr>
      </w:pPr>
      <w:r>
        <w:rPr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 сентяб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нкт-Петербург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86-1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для зачисления 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, резерв составов участковых комиссий №№2366, 2367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 Федерального закона от 12.06.2002 года № 67-ФЗ «Об основных гарантиях избирательных прав и права на участие в референдуме граждан Российской Федерации», подпунктом 8 пункта 2 статьи 3 Закона Санкт-Петербурга от 05.07.2006 года № 385-57 «О территориальных избирательных комиссиях в Санкт-Петербурге», руководствуясь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года № 111/863-8, Территориальная избирательная комиссия № 24 (далее – ТИК № 24) </w:t>
      </w:r>
    </w:p>
    <w:p>
      <w:pPr>
        <w:pStyle w:val="Style28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сти сбор предложений для зачисления в состав, резерв составов участковых избирательных комиссий избирательных участков №№ 2366-2367.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текст информационного сообщения ТИК № 24 о приеме предложений для зачисления в резерв составов участковых комиссий (далее – Информационное сообщение) согласно приложению к настоящему решению.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решение на сайте ТИК № 24 в информационно-телекоммуникационной сети «Интернет».</w:t>
      </w:r>
    </w:p>
    <w:p>
      <w:pPr>
        <w:pStyle w:val="Style28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аправить копию настоящего решения в Санкт-Петербургскую избирательную комиссию для размещ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етевом издании «Вестник </w:t>
        <w:br/>
        <w:t>Санкт-Петербургской избирательной коми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за исполнением настоящего решения возложить на председателя ТИК № 24 Садофеева А.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избирательной комиссии № 24</w:t>
        <w:tab/>
        <w:tab/>
        <w:tab/>
        <w:tab/>
        <w:t xml:space="preserve">А.В. Садофеев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збирательной комиссии № 24</w:t>
        <w:tab/>
        <w:tab/>
        <w:tab/>
        <w:tab/>
        <w:t xml:space="preserve">В.В. Скрыпник 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 xml:space="preserve">Приложение к решению ТИК № 24 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от 18.09.2025 № 86-1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  <w:br/>
      </w: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№ 24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ЫХ ИЗБИРАТЕЛЬНЫХ КОМИССИЙ №№ 2366, 2367 С ПРАВОМ РЕШАЮЩЕГО ГОЛОСА (ЗАЧИСЛЕНИЯ В РЕЗЕРВЫ СОСТАВОВ УЧАСТКОВЫХ ИЗБИРАТЕЛЬНЫХ КОМИССИЙ №№ 2366, 2367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23" w:hanging="2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№ 24 в Санкт-Петербурге (далее ТИК № 24) объявляет прием предложений по кандидатурам для назначения членов участковых избирательных комиссий №№ 2366, 2367 с правом решающего голоса (зачисления в резервы составов участковых избирательных комиссий №№ 2366, 2367), образованных в границах территории ТИК № 24. </w:t>
      </w:r>
    </w:p>
    <w:p>
      <w:pPr>
        <w:pStyle w:val="Normal"/>
        <w:ind w:left="23" w:hanging="23"/>
        <w:jc w:val="both"/>
        <w:rPr>
          <w:szCs w:val="28"/>
        </w:rPr>
      </w:pPr>
      <w:r>
        <w:rPr>
          <w:szCs w:val="28"/>
        </w:rPr>
        <w:tab/>
        <w:tab/>
        <w:t xml:space="preserve">Прием документов осуществляется в течение 30 дней со дня опубликования настоящего сообщения </w:t>
      </w:r>
      <w:r>
        <w:rPr>
          <w:color w:val="2C363A"/>
          <w:szCs w:val="28"/>
          <w:shd w:fill="FFFFFF" w:val="clear"/>
        </w:rPr>
        <w:t>по рабочим дням</w:t>
      </w:r>
      <w:r>
        <w:rPr>
          <w:rFonts w:cs="Courier New" w:ascii="Courier New" w:hAnsi="Courier New"/>
          <w:color w:val="2C363A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с понедельника по пятницу с 10.00 до 15.00 часов, обед с 13.00 до 14.00 часов, суббота-воскресенье выходной по адресу: Санкт-Петербург, пр. Обуховской Обороны, дом 163, каб. 71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необходимо представить документы, перечень которых определен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седание Комиссии по формированию участковых избирательных комиссий состоится по адресу ее местонахождения в сроки, установленные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ю можно уточнить: по телефону: 8(812)</w:t>
      </w:r>
      <w:r>
        <w:rPr>
          <w:szCs w:val="28"/>
          <w:shd w:fill="FFFFFF" w:val="clear"/>
        </w:rPr>
        <w:t>246-29-19</w:t>
      </w:r>
      <w:r>
        <w:rPr>
          <w:szCs w:val="28"/>
        </w:rPr>
        <w:br/>
        <w:t xml:space="preserve">или на официальном сайте Комиссии в информационно-телекоммуникационной сети «Интернет» </w:t>
      </w:r>
      <w:r>
        <w:rPr>
          <w:rStyle w:val="InternetLink"/>
          <w:color w:val="000000"/>
          <w:szCs w:val="28"/>
          <w:lang w:val="en-US"/>
        </w:rPr>
        <w:t>https</w:t>
      </w:r>
      <w:r>
        <w:rPr>
          <w:rStyle w:val="InternetLink"/>
          <w:color w:val="000000"/>
          <w:szCs w:val="28"/>
        </w:rPr>
        <w:t>://</w:t>
      </w:r>
      <w:r>
        <w:rPr>
          <w:rStyle w:val="InternetLink"/>
          <w:color w:val="000000"/>
          <w:szCs w:val="28"/>
          <w:lang w:val="en-US"/>
        </w:rPr>
        <w:t>tik</w:t>
      </w:r>
      <w:r>
        <w:rPr>
          <w:rStyle w:val="InternetLink"/>
          <w:color w:val="000000"/>
          <w:szCs w:val="28"/>
        </w:rPr>
        <w:t>24.</w:t>
      </w:r>
      <w:r>
        <w:rPr>
          <w:rStyle w:val="InternetLink"/>
          <w:color w:val="000000"/>
          <w:szCs w:val="28"/>
          <w:lang w:val="en-US"/>
        </w:rPr>
        <w:t>spbik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spb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  <w:t>Территориальная избирательная комиссия № 24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0"/>
      <w:szCs w:val="28"/>
      <w:lang w:val="en-US"/>
    </w:rPr>
  </w:style>
  <w:style w:type="paragraph" w:styleId="Style16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3">
    <w:name w:val="Таб"/>
    <w:basedOn w:val="Header"/>
    <w:qFormat/>
    <w:pPr>
      <w:jc w:val="left"/>
    </w:pPr>
    <w:rPr>
      <w:sz w:val="28"/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5">
    <w:name w:val="Стиль Нормальный + курсив"/>
    <w:basedOn w:val="Style24"/>
    <w:qFormat/>
    <w:pPr/>
    <w:rPr/>
  </w:style>
  <w:style w:type="paragraph" w:styleId="Style26">
    <w:name w:val="Стиль Нормальный + полужирный"/>
    <w:basedOn w:val="Style24"/>
    <w:qFormat/>
    <w:pPr/>
    <w:rPr>
      <w:b/>
      <w:bCs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3:00Z</dcterms:created>
  <dc:creator>Татьяна А. Гостищева</dc:creator>
  <dc:description/>
  <cp:keywords/>
  <dc:language>en-US</dc:language>
  <cp:lastModifiedBy>Светлана Ивановна</cp:lastModifiedBy>
  <cp:lastPrinted>2025-09-17T13:12:00Z</cp:lastPrinted>
  <dcterms:modified xsi:type="dcterms:W3CDTF">2025-09-19T08:00:00Z</dcterms:modified>
  <cp:revision>11</cp:revision>
  <dc:subject/>
  <dc:title/>
</cp:coreProperties>
</file>